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drawing>
          <wp:inline distT="0" distB="0" distL="0" distR="0">
            <wp:extent cx="6118225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3"/>
        </w:numPr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ORGANIZATORZY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Gmina Stawiguda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Gminny Ośrodek Kultury w Stawigudzie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espół Szkolno-Przedszkolny w Stawigudzie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2.  MIEJSCE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Hala Sportowa w Stawigudzie ul. Leśna 1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3. CELE KONKURSU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Popularyzacja zespołowych form tańca nowoczesnego i ich walorów artystycznych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Wymiana doświadczeń i pomysłów 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 Budowanie wzajemnego szacunku i tolerancji poprzez kształtowanie umiejętności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spółzawodnictwa dzieci i młodzieży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. Rozbudzanie zainteresowania tańcem wśród dzieci i młodzieży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4.  UCZESTNICY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onkurs skierowany jest do grup/zespołów tanecznych i solistów z naszego województwa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 nie tylko, stowarzyszonych jak i niestowarzyszonych.</w:t>
      </w:r>
      <w:r>
        <w:rPr>
          <w:rFonts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 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5. KRYTERIA OCENY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espoły oceniane będą pod kątem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Choreografii i techniki tańca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2. Doboru repertuaru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 Ogólnego wyrazu artystycznego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 Muzykalności tancerzy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. Pomysłowości, doboru, estetyki strojów i rekwizytów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6. NAGRODY I DYPLOMY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Jury przyznaje puchary za zdobycie 1, 2 i 3 miejsca w poszczególnych kategoriach wiekowych. Dopuszczalne jest przyznanie wyróżnień i nagród specjalnych. Wszystkie zespoły otrzymają dyplomy pamiątkowe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7</w:t>
      </w:r>
      <w:r>
        <w:rPr>
          <w:rFonts w:cs="Times New Roman"/>
          <w:b/>
          <w:bCs/>
        </w:rPr>
        <w:t>. KATEGORIE WIEKOWE I TECHNIKI TAŃCA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puszczalne techniki tańca –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soliści: disco, hip- hop, </w:t>
      </w:r>
      <w:bookmarkStart w:id="0" w:name="_Hlk179900116"/>
      <w:r>
        <w:rPr>
          <w:rFonts w:cs="Times New Roman"/>
          <w:b/>
          <w:bCs/>
        </w:rPr>
        <w:t>jazz, modern, formy tańca współczesnego.</w:t>
      </w:r>
      <w:bookmarkEnd w:id="0"/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espoły: disco, hip-hop, jazz, modern, formy tańca współczesnego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Kategorie wiekowe (zespoły i soliści)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o 11 lat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2 lat – 15 lat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w. 15 lat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Zespół powinien składać się z minimum 5 osób. Każdy zawodnik może być uczestnikiem tylko jednej formacji. Regulamin dopuszcza udział w zespole osób powyżej granicy wiekowej (do 2 lat), ale mogą stanowić nie więcej niż 20 % całej grupy. </w:t>
        <w:br/>
        <w:t>W przypadku podejrzeń odnośnie wieku wykonawców organizator  bądź jury mają prawo zażądać pokazania dokumentu tożsamości 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8. REGULAMIN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arunkiem zgłoszenia jest wypełnienie karty  dostępnej na stronie internetowej organizatora (www.gok.stawiguda.pl) i przesłanie skanu na adres mailowy: wielgosz@stawiguda.pl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bądź pocztą zwykłą na adres:</w:t>
      </w:r>
      <w:r>
        <w:rPr>
          <w:rFonts w:cs="Times New Roman"/>
          <w:b/>
          <w:bCs/>
        </w:rPr>
        <w:t xml:space="preserve"> Gminny Ośrodek Kultury </w:t>
        <w:br/>
        <w:t>w Stawigudzie, ul. Leśna 2; 11-034 Stawiguda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osimy zespoły o przesyłanie wraz z kartą zgłoszenia pliku audio z podkładem do układu tanecznego opisanego: nazwa zespołu, tytuł układu. Nie akceptujemy nagrań z telefonu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oliści nagranie do pokazu finałowego powinni mieć przy sobie  na nośniku przenośnym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Czas trwania prezentacji: zespoły od 2 do 4 minut, soliści 45 sek. Przekroczenie czasu wiąże się z odjęciem punktów bądź dyskwalifikacją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ażdy zawodnik może być uczestnikiem tylko jednej formacj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ówki mogą wykonywać członkowie zespołów jak i osoby nie należące do zespołów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espół może zaprezentować się przed jury tylko jeden raz w wybranym przez siebie stylu tańca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ceną wykonawców zajmie się jury powołane przez organizatora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Uczestnicy turnieju zobowiązani są do posiadania aktualnej legitymacji szkolnej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bCs/>
        </w:rPr>
        <w:t>Akredytacja</w:t>
      </w:r>
      <w:r>
        <w:rPr>
          <w:rFonts w:cs="Times New Roman"/>
        </w:rPr>
        <w:t xml:space="preserve"> wynosi </w:t>
      </w:r>
      <w:r>
        <w:rPr>
          <w:rFonts w:cs="Times New Roman"/>
          <w:b/>
          <w:bCs/>
        </w:rPr>
        <w:t xml:space="preserve">10 zł </w:t>
      </w:r>
      <w:r>
        <w:rPr>
          <w:rFonts w:cs="Times New Roman"/>
        </w:rPr>
        <w:t>od osoby (członków zespołu oraz solówki). Osoba występująca w zespole oraz solo płaci 20 zł. Akredytację należy wpłacić na konto: Gminny Ośrodek Kultury w Stawigudzie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Bank Spółdzielczy w Olsztynku 80 8823 0007 2001 0100 1999 0001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z dopiskiem „WARMIA POWER 2024” z nazwą zespołu , nazwiskiem wykonawcy solówki lub dokonać wpłaty gotówką w dniu imprezy tj. </w:t>
      </w:r>
      <w:r>
        <w:rPr>
          <w:rFonts w:cs="Times New Roman"/>
          <w:b/>
          <w:bCs/>
        </w:rPr>
        <w:t>16. 11. 2024 r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ganizator zastrzega sobie możliwość łączenia kategorii wiekowych, bądź odwołania  rywalizacji w przypadku małej ilości zgłoszeń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ganizator zapewnia opiekę medyczną w trakcie turnieju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Rejestracja w godz. od 13.00 do 15.00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óby  parkietu od 14.00 do 15.00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prawy nie ujęte w regulaminie rozstrzyga organizator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ganizator nie odpowiada za rzeczy pozostawione w pomieszczenia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bCs/>
        </w:rPr>
        <w:t>Zapewniamy posiłek</w:t>
      </w:r>
      <w:r>
        <w:rPr>
          <w:rFonts w:cs="Times New Roman"/>
        </w:rPr>
        <w:t xml:space="preserve">  dla uczestników turnieju i ich instruktorów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przypadku dużej ilości zgłoszeń organizator kwalifikuje zespoły według kolejności zgłoszeń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 rozdaniem nagród zaplanowany jest wspólny taniec do muzyki organizatora.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left="720" w:hanging="0"/>
        <w:jc w:val="center"/>
        <w:rPr>
          <w:rFonts w:cs="Times New Roman"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</w:rPr>
        <w:t>Termin zgłoszeń mija 31.10.2024 r.</w:t>
      </w:r>
    </w:p>
    <w:p>
      <w:pPr>
        <w:pStyle w:val="Standard"/>
        <w:spacing w:lineRule="auto" w:line="276"/>
        <w:jc w:val="center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nyWeb"/>
        <w:spacing w:lineRule="auto" w:line="276" w:before="280" w:after="255"/>
        <w:ind w:right="527" w:hanging="0"/>
        <w:jc w:val="center"/>
        <w:rPr/>
      </w:pPr>
      <w:r>
        <w:rPr>
          <w:b/>
          <w:bCs/>
        </w:rPr>
        <w:t xml:space="preserve">9. </w:t>
      </w:r>
      <w:r>
        <w:rPr>
          <w:b/>
          <w:bCs/>
          <w:color w:val="000000"/>
        </w:rPr>
        <w:t>POSTANOWEINIA KOŃCOWE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rPr/>
      </w:pPr>
      <w:r>
        <w:rPr>
          <w:color w:val="000000"/>
        </w:rPr>
        <w:t xml:space="preserve">Dokonując zgłoszenia do „WARMIA POWER” podmiot zgłaszający potwierdza, że wyraża zgodę na zasady turnieju zawarte w niniejszym Regulaminie oraz podporządkowuje się jego postanowieniom.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/>
      </w:pPr>
      <w:r>
        <w:rPr>
          <w:color w:val="000000"/>
        </w:rPr>
        <w:t xml:space="preserve">Zgłaszający wyraża zgodę na przetwarzanie jego danych osobowych na </w:t>
      </w:r>
      <w:bookmarkStart w:id="1" w:name="_Hlk179466526"/>
      <w:r>
        <w:rPr>
          <w:color w:val="000000"/>
        </w:rPr>
        <w:t>potrzeby turnieju „WARMIA POWER”</w:t>
      </w:r>
      <w:bookmarkEnd w:id="1"/>
      <w:r>
        <w:rPr>
          <w:color w:val="000000"/>
        </w:rPr>
        <w:t xml:space="preserve">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nyWeb"/>
        <w:numPr>
          <w:ilvl w:val="0"/>
          <w:numId w:val="7"/>
        </w:numPr>
        <w:spacing w:lineRule="auto" w:line="276" w:before="0" w:after="142"/>
        <w:rPr>
          <w:color w:val="000000"/>
        </w:rPr>
      </w:pPr>
      <w:r>
        <w:rPr>
          <w:color w:val="000000"/>
        </w:rPr>
        <w:t xml:space="preserve">Organizator nie ponosi odpowiedzialności za skutki podania błędnych danych osobowych przez zgłaszającego lub osoby zgłaszane. </w:t>
      </w:r>
    </w:p>
    <w:p>
      <w:pPr>
        <w:pStyle w:val="NormalnyWeb"/>
        <w:numPr>
          <w:ilvl w:val="0"/>
          <w:numId w:val="7"/>
        </w:numPr>
        <w:spacing w:lineRule="auto" w:line="276" w:before="0" w:after="142"/>
        <w:rPr/>
      </w:pPr>
      <w:r>
        <w:rPr>
          <w:color w:val="000000"/>
        </w:rPr>
        <w:t xml:space="preserve">Osoby biorące udział w turnieju „WARMIA POWER” wyrażają zgodę na sporządzenie i rozpowszechnianie ich wizerunku w związku z turniejem „WARMIA POWER”, w tym na publikację wizerunku na stronach internetowych Organizatora, i z tego tytułu nie będą sobie rościć praw do zapłaty. </w:t>
      </w:r>
    </w:p>
    <w:p>
      <w:pPr>
        <w:pStyle w:val="NormalnyWeb"/>
        <w:numPr>
          <w:ilvl w:val="0"/>
          <w:numId w:val="7"/>
        </w:numPr>
        <w:spacing w:lineRule="auto" w:line="276" w:before="0" w:after="142"/>
        <w:rPr/>
      </w:pPr>
      <w:r>
        <w:rPr>
          <w:color w:val="000000"/>
        </w:rPr>
        <w:t xml:space="preserve">Uczestnicy </w:t>
      </w:r>
      <w:bookmarkStart w:id="2" w:name="_Hlk179466680"/>
      <w:r>
        <w:rPr>
          <w:color w:val="000000"/>
        </w:rPr>
        <w:t>turnieju „WARMIA POWER</w:t>
      </w:r>
      <w:bookmarkEnd w:id="2"/>
      <w:r>
        <w:rPr>
          <w:color w:val="000000"/>
        </w:rPr>
        <w:t xml:space="preserve">” wyrażają zgodę na utrwalanie wystąpień - nagrywanie i publikowanie (w radiu, telewizji i Internecie) z tego tytułu nie będą sobie rościć praw do zapłaty. </w:t>
      </w:r>
    </w:p>
    <w:p>
      <w:pPr>
        <w:pStyle w:val="NormalnyWeb"/>
        <w:numPr>
          <w:ilvl w:val="0"/>
          <w:numId w:val="7"/>
        </w:numPr>
        <w:spacing w:lineRule="auto" w:line="276" w:before="0" w:after="142"/>
        <w:rPr/>
      </w:pPr>
      <w:r>
        <w:rPr>
          <w:color w:val="000000"/>
        </w:rPr>
        <w:t xml:space="preserve">Laureaci turnieju „WARMIA POWER oraz osoby wyróżnione wyrażają zgodę na przetwarzanie ich danych osobowych przez Organizatora na potrzeby turnieju „WARMIA POWER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nyWeb"/>
        <w:numPr>
          <w:ilvl w:val="0"/>
          <w:numId w:val="7"/>
        </w:numPr>
        <w:spacing w:lineRule="auto" w:line="276" w:before="0" w:after="142"/>
        <w:rPr/>
      </w:pPr>
      <w:r>
        <w:rPr>
          <w:color w:val="000000"/>
        </w:rPr>
        <w:t>Niedostosowanie się do zapisów zawartych w niniejszym regulaminie lub niewłaściwe podanie danych osobowych, pozbawia możliwości uczestnictwa w turnieju „WARMIA POWER oraz powoduje unieważnienie osiągniętych wyników. Wszelkie dokumenty prosimy wypisywać literami DRUKOWANYMI lub wypełniać w komputerze.</w:t>
      </w:r>
    </w:p>
    <w:p>
      <w:pPr>
        <w:pStyle w:val="NormalnyWeb"/>
        <w:numPr>
          <w:ilvl w:val="0"/>
          <w:numId w:val="7"/>
        </w:numPr>
        <w:spacing w:lineRule="auto" w:line="276" w:before="0" w:after="142"/>
        <w:rPr/>
      </w:pPr>
      <w:r>
        <w:rPr>
          <w:color w:val="000000"/>
        </w:rPr>
        <w:t xml:space="preserve">Organizator nie ponosi odpowiedzialności za usługi pocztowe, kurierskie lub usługi poczty elektronicznej, z których korzystają zgłaszający i kandydaci. Organizator nie ponosi również odpowiedzialności za działania osób trzecich, związanych z organizacją turnieju „WARMIA POWER oraz za szkody spowodowane podaniem błędnych lub nieaktualnych danych przez uczestników turnieju „WARMIA POWER. </w:t>
      </w:r>
    </w:p>
    <w:p>
      <w:pPr>
        <w:pStyle w:val="NormalnyWeb"/>
        <w:numPr>
          <w:ilvl w:val="0"/>
          <w:numId w:val="7"/>
        </w:numPr>
        <w:spacing w:lineRule="auto" w:line="276" w:before="0" w:after="142"/>
        <w:rPr/>
      </w:pPr>
      <w:r>
        <w:rPr>
          <w:color w:val="000000"/>
        </w:rPr>
        <w:t xml:space="preserve">W sprawach nieuregulowanych niniejszym Regulaminem zastosowanie będą miały odpowiednie przepisy Kodeksu cywilnego. 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Interpretacja zapisów niniejszego Regulaminu należy do Organizatora.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Standar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-wojewódzki turniej tańca nowoczesneg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6:00Z</dcterms:created>
  <dc:creator>mprokopowicz</dc:creator>
  <dc:description/>
  <cp:keywords/>
  <dc:language>en-US</dc:language>
  <cp:lastModifiedBy>awielgosz</cp:lastModifiedBy>
  <cp:lastPrinted>2022-10-11T15:33:00Z</cp:lastPrinted>
  <dcterms:modified xsi:type="dcterms:W3CDTF">2024-10-15T13:55:00Z</dcterms:modified>
  <cp:revision>24</cp:revision>
  <dc:subject/>
  <dc:title/>
</cp:coreProperties>
</file>